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по океану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.Мелодия (фанфары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вечер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брый вечер всем, кто собрался в этом прекрасном зал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ы приветствуем достопочтенных учителей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езумно волнующихся мам, пап, бабушек и дедушек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годня в нашей школе  чудесный праздник. Праздник, которого с нетерпением ждали выпускники. И не потому, что вместе с ним заканчивается школа, а потому что нет в школьной жизни более волнующего момента, чем тот, когда ты последний раз входишь в стены родной школы как ее воспитанник, а выходишь самостоятельным, взрослым человеком, принадлежащим уже другой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тот праздник дорог для всех, кто находится сегодня в этом зале. Он дорог родителям, которые на протяжении 11 лет волновались за своего ребенка, за его победы и поражения, он дорог учителям, ибо никто не проводил с детьми больше времени, чем они. И мы уверены, что сейчас в сердце любого учителя звучат нотки гордости за каждого из сегодняшних выпуск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, конечно же, он дорог самим героям этого праздника. Мы говорим героям, а не виновникам, так как они преодолели самый главный этап на большом пути под названием Жизнь. Все, что встретится на этом пути, будет завтра, а сегодня прекрасный праздник. Торжество молодости и красоты, дружбы и вер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здник музыки и танцев, любви и надежд, вечер бальных платьев и элегантных костюмов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мест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 Выпускников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д ваши нескончаемые аплодисменты мы приглашаем выпускников 11 класс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 Валь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друзья! Наш волшебный вечер начинается!</w:t>
        <w:br/>
        <w:t>Вот позади годы вашей учебы,</w:t>
        <w:br/>
        <w:t>И первый взлет, и первое паденье…</w:t>
        <w:br/>
        <w:t>И в этот вечер нам хотелось, чтобы</w:t>
        <w:br/>
        <w:t>Запомнили вы каждое мгновенье…</w:t>
        <w:br/>
        <w:t>Пусть в этот вечер с вами вновь</w:t>
        <w:br/>
        <w:t>Проносятся мгновенья первой встречи.</w:t>
        <w:br/>
        <w:t>И первый друг, и первая любовь –</w:t>
        <w:br/>
        <w:t>Все вспомнится в прощальный этот вечер,</w:t>
        <w:br/>
        <w:t>Мы вам желаем силы, вдохновенья.</w:t>
        <w:br/>
        <w:t>Поменьше неудач и слез.</w:t>
        <w:br/>
        <w:t>И в наш нелегкий век – еще терпенья!</w:t>
        <w:br/>
        <w:t>И исполнения мечтаний всех и грез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Ведущий приглашает  выпускников занять свои места за праздничным столо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3. Звучит фоновая музык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№4. Му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нимание! Внимание! Из порта « МБОУ «СОШ» с.Мутный Материк отправляется в путешествие по океану Жизни корабль «Выпускники 2014 года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важаемые выпускники!</w:t>
        <w:br/>
        <w:br/>
        <w:t>Уважаемые учителя!</w:t>
        <w:br/>
        <w:br/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гости!</w:t>
        <w:br/>
        <w:br/>
        <w:t>Мы рады приветствовать вас на борту корабля «Выпускник 2014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н корабля – ТТА.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№5. фанф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пит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ую вас леди и джентльмены на борту нашего корабля. Прошу, усаживайтесь поудобне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ерь мы должны проверить, готова ли команда к плаванию. Учителя 11 лет сеяли разумное, доброе, вечное. Посмотрим, какие плоды просвещения у нас созрели. Поднять на борт корзину с плод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оявляется корзина 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</w:rPr>
        <w:t>(муляжи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фруктами и овощами, к которым прикрепле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просов. На них выпускники должны ответить. Допускается помощь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стоимения встречаются на тургеневских дорогах? (Я – мы)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название породы собак, состоящее из трех букв. Если это слово прочитать справа – налево, то получится название промежутка времени в 12 месяцев. (Дог – год)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петух, когда поёт, закрывает глаза? (Хочет показать, что поет наизусть.)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оизведении говорится о древнем общедоступном способе реанимации? (Сказка о мёртвой царевне.)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оизведении говорится о четырёх дерзких побегах и одном убийстве. (Колобок)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усский аналог пословице «Неторопливый слон быстрее достигает цели, чем резвый жеребец. (Тише едешь…)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налог финской пословице «Тот не заблудится, кто спрашивает. (Язык до Киева доведет.)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ословицу: «Не спеши языком, … (торопись делом)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ите слово словосочетанием, например: </w:t>
      </w:r>
      <w:r>
        <w:rPr>
          <w:rFonts w:cs="Times New Roman" w:ascii="Times New Roman" w:hAnsi="Times New Roman"/>
          <w:sz w:val="24"/>
          <w:szCs w:val="24"/>
          <w:u w:val="single"/>
        </w:rPr>
        <w:t>мало</w:t>
      </w:r>
      <w:r>
        <w:rPr>
          <w:rFonts w:cs="Times New Roman" w:ascii="Times New Roman" w:hAnsi="Times New Roman"/>
          <w:sz w:val="24"/>
          <w:szCs w:val="24"/>
        </w:rPr>
        <w:t xml:space="preserve"> – кот наплакал, </w:t>
      </w:r>
      <w:r>
        <w:rPr>
          <w:rFonts w:cs="Times New Roman" w:ascii="Times New Roman" w:hAnsi="Times New Roman"/>
          <w:sz w:val="24"/>
          <w:szCs w:val="24"/>
          <w:u w:val="single"/>
        </w:rPr>
        <w:t>бездельничать</w:t>
      </w:r>
      <w:r>
        <w:rPr>
          <w:rFonts w:cs="Times New Roman" w:ascii="Times New Roman" w:hAnsi="Times New Roman"/>
          <w:sz w:val="24"/>
          <w:szCs w:val="24"/>
        </w:rPr>
        <w:t xml:space="preserve"> – бить баклуши, </w:t>
      </w:r>
      <w:r>
        <w:rPr>
          <w:rFonts w:cs="Times New Roman" w:ascii="Times New Roman" w:hAnsi="Times New Roman"/>
          <w:sz w:val="24"/>
          <w:szCs w:val="24"/>
          <w:u w:val="single"/>
        </w:rPr>
        <w:t>всё нипочем</w:t>
      </w:r>
      <w:r>
        <w:rPr>
          <w:rFonts w:cs="Times New Roman" w:ascii="Times New Roman" w:hAnsi="Times New Roman"/>
          <w:sz w:val="24"/>
          <w:szCs w:val="24"/>
        </w:rPr>
        <w:t xml:space="preserve"> – море по колено.</w:t>
      </w:r>
    </w:p>
    <w:p>
      <w:pPr>
        <w:pStyle w:val="Style17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ведущ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так, команда готова – и умна, и находчива! Ой, я совершенно забыла о другой морской традиции. Перед тем, как корабль отправится в плаванье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ведущ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жно достать бутылку шампанского и разбить её о борт корабля.</w:t>
      </w:r>
    </w:p>
    <w:p>
      <w:pPr>
        <w:pStyle w:val="Style17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ведущ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чем здесь шампанское? Я говорю о том, что перед отплытием экипажу напутственные слова говорит начальник порта, а по совместительству, директор школы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лово предоставляется Каневу АА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>6. Фанфары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иректор вручает аттестаты)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</w:rPr>
        <w:t>№7. Получение аттестат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24"/>
          <w:szCs w:val="24"/>
        </w:rPr>
        <w:t>(ТОСТ)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24"/>
          <w:szCs w:val="24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лово предоставляется нашему депутату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овета города Усинска Сабашниковой Татьяне Григорьевн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</w:rPr>
        <w:t>№8. Выход СТГ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28"/>
          <w:szCs w:val="28"/>
        </w:rPr>
        <w:t>(Тост)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Капитан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Аттестаты на руках. Всех приглашаю на палубу для запечатления коллективной </w:t>
      </w:r>
      <w:r>
        <w:rPr>
          <w:rFonts w:eastAsia="Times New Roman" w:cs="Times New Roman" w:ascii="Times New Roman" w:hAnsi="Times New Roman"/>
          <w:b/>
          <w:iCs/>
          <w:color w:val="C00000"/>
          <w:sz w:val="24"/>
          <w:szCs w:val="24"/>
          <w:lang w:eastAsia="ru-RU"/>
        </w:rPr>
        <w:t>фотограф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память. 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Пауз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Фото на память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Капитан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ассажиры  на месте.</w:t>
      </w:r>
    </w:p>
    <w:p>
      <w:pPr>
        <w:pStyle w:val="Style17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слушать мою команду. Экипажу занять место  на корабле!  </w:t>
      </w:r>
    </w:p>
    <w:p>
      <w:pPr>
        <w:pStyle w:val="Style17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ть швартовые! Поднять якорь!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№9. Шум подъема якоря</w:t>
      </w:r>
    </w:p>
    <w:p>
      <w:pPr>
        <w:pStyle w:val="Style17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  к штурвалу! Полный вперед!</w:t>
      </w:r>
    </w:p>
    <w:p>
      <w:pPr>
        <w:pStyle w:val="Style17"/>
        <w:tabs>
          <w:tab w:val="clear" w:pos="708"/>
          <w:tab w:val="left" w:pos="62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Юнга</w:t>
      </w:r>
      <w:r>
        <w:rPr>
          <w:rFonts w:cs="Times New Roman" w:ascii="Times New Roman" w:hAnsi="Times New Roman"/>
          <w:sz w:val="24"/>
          <w:szCs w:val="24"/>
        </w:rPr>
        <w:t>:  Есть полный вперед!</w:t>
      </w:r>
    </w:p>
    <w:p>
      <w:pPr>
        <w:pStyle w:val="Style17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sz w:val="24"/>
          <w:szCs w:val="24"/>
          <w:highlight w:val="yellow"/>
        </w:rPr>
        <w:t>10. Звучит песня «Веселый ветер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питан</w:t>
      </w:r>
      <w:r>
        <w:rPr>
          <w:rFonts w:cs="Times New Roman" w:ascii="Times New Roman" w:hAnsi="Times New Roman"/>
          <w:sz w:val="24"/>
          <w:szCs w:val="24"/>
        </w:rPr>
        <w:t xml:space="preserve"> :  Внимание!       Мы выходим в открытое  м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>11. Звук рынды  на нашем кораб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минаю свод морских законов на кораб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и дружбу морских узлов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: только смелым покоряются моря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ку за борт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не ешь – потонешь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утопай – друга спасай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уйся в воду, не зная броду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л задание, умри, но выполни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и нос по ветру!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sz w:val="24"/>
          <w:szCs w:val="24"/>
          <w:highlight w:val="yellow"/>
        </w:rPr>
        <w:t>12. Шум моря, крики ча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апитан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га, доложить об обстано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мпература за бортом 25-27 градусов выше нуля, на борту 35-37 градусов выше нуля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  готова к вашим приказаниям.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апита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роверить  знания морской азбук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едущие проверяют знания морской азбу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термин используют моряки при уборке корабля?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ить палуб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ывающееся отверстие на палубе корабля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ю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сей команды на корабле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ра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ской разбойник-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ира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естница - 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трап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нутренности  корабля –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трю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редняя часть корабля-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нос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дняя часть  —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корм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л -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 xml:space="preserve"> палуб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мната -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 xml:space="preserve">кают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Кровать -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кой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тул -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кно  - 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иллюминатор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ерёвка -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 xml:space="preserve"> трос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кана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найтовы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концы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уалет—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гальюн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Кухня  -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камбуз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  <w:lang w:eastAsia="ru-RU"/>
        </w:rPr>
        <w:t xml:space="preserve">Ведущий. Приглашаем  10   самых активных участников на палубу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Капитан:</w:t>
      </w:r>
      <w:r>
        <w:rPr>
          <w:rFonts w:cs="Times New Roman" w:ascii="Times New Roman" w:hAnsi="Times New Roman"/>
        </w:rPr>
        <w:t xml:space="preserve">  На палубе беспорядок. Надраить палубу.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Юнга.</w:t>
      </w:r>
      <w:r>
        <w:rPr>
          <w:rFonts w:cs="Times New Roman" w:ascii="Times New Roman" w:hAnsi="Times New Roman"/>
        </w:rPr>
        <w:t xml:space="preserve">  Есть надраить палубу.  </w:t>
      </w:r>
      <w:r>
        <w:rPr>
          <w:rFonts w:cs="Times New Roman" w:ascii="Times New Roman" w:hAnsi="Times New Roman"/>
          <w:b/>
          <w:highlight w:val="yellow"/>
        </w:rPr>
        <w:t>«Яблочко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Капитан:</w:t>
      </w:r>
      <w:r>
        <w:rPr>
          <w:rFonts w:cs="Times New Roman" w:ascii="Times New Roman" w:hAnsi="Times New Roman"/>
        </w:rPr>
        <w:t xml:space="preserve"> Хорошая вещь – швабра. А если на неё вот так посмотреть, то это уже и ружьё. Во что ещё может превратиться швабра?    </w:t>
      </w:r>
      <w:r>
        <w:rPr>
          <w:rFonts w:cs="Times New Roman" w:ascii="Times New Roman" w:hAnsi="Times New Roman"/>
          <w:highlight w:val="yellow"/>
        </w:rPr>
        <w:t>Игра «Музыкальная швабра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12. Шум моря, крики чае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как-то по особенному спокойно синее море! А чайки… Они плавно парят над водой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 чудесный летний вечер предвещает Вам такое же тихое и интересное плаван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питан, наш корабль плывет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по морю Воспоминаний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   №13. Шум вол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пита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жу, за иллюминатором мелькают школьные годы. Давай-ка бросим якорь в этих водах. Нам есть что вспомнить и о чем рассказ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Юнг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ть бросить якорь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№9 Ш</w:t>
      </w:r>
      <w:r>
        <w:rPr>
          <w:rFonts w:cs="Times New Roman" w:ascii="Times New Roman" w:hAnsi="Times New Roman"/>
          <w:sz w:val="24"/>
          <w:szCs w:val="24"/>
          <w:highlight w:val="yellow"/>
        </w:rPr>
        <w:t>ум подъема якор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14. Лиричная песня из д/с период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а фоне музы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йду из школы и поспешу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ссе вокзала билет попрошу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впервые за тысячу л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йте до детства плацкартный билет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просьбу эту нельзя возрази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в детство негде спрос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может быть, лишь иног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 памяти снова вернемся туда </w:t>
      </w:r>
      <w:r>
        <w:rPr>
          <w:rFonts w:cs="Times New Roman" w:ascii="Times New Roman" w:hAnsi="Times New Roman"/>
          <w:color w:val="C00000"/>
          <w:sz w:val="24"/>
          <w:szCs w:val="24"/>
        </w:rPr>
        <w:t>(презентация «Детский сад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ервые шаги в этот прекрасный мир наши выпускники делали в д/с под чутким добрым взором Трошевой М.А. Сегодня  мы очень рады видеть среди гостей вас, М.А. и думаем, что  вам  есть, что сказать своим воспитанн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Выступление Трошевой М.А.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№15 Фон на вых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интервью: – какими запомнились вам наши выпускники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, а что вы в ответ скажете Марии Андреев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Ответное слово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ЕНТАЦИЯ «ШКОЛЬНЫЕ ГОДЫ ЧУДЕСНЫ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ова о первом учител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школьной жизни - радость удивлен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ет цены и опыт их вел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- исток, начало становле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й судьбы грядущей выпускн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й вперед дорогою рассвет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й, что в след, печали не т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 с улыбкой и надеждой светло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ница первая тво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видеоролик поздр. Немчинова Н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>Ответное слово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ТОСТ Давайте поднимем бакалы за то, чтобы в жизни каждого встречались только добрые, хорошие и мудрые учител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апита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Юнга, </w:t>
      </w:r>
      <w:r>
        <w:rPr>
          <w:rFonts w:cs="Times New Roman" w:ascii="Times New Roman" w:hAnsi="Times New Roman"/>
          <w:sz w:val="24"/>
          <w:szCs w:val="24"/>
        </w:rPr>
        <w:t>Отдать швартовые! Поднять якорь</w:t>
      </w:r>
      <w:r>
        <w:rPr>
          <w:rFonts w:cs="Times New Roman" w:ascii="Times New Roman" w:hAnsi="Times New Roman"/>
          <w:sz w:val="24"/>
          <w:szCs w:val="24"/>
          <w:highlight w:val="yellow"/>
        </w:rPr>
        <w:t>!   №9. Шум подъема якор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Юнга  к штурвалу! Полный вперед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нга</w:t>
      </w:r>
      <w:r>
        <w:rPr>
          <w:rFonts w:cs="Times New Roman" w:ascii="Times New Roman" w:hAnsi="Times New Roman"/>
          <w:sz w:val="24"/>
          <w:szCs w:val="24"/>
        </w:rPr>
        <w:t>: Есть полный вперед!</w:t>
      </w:r>
    </w:p>
    <w:p>
      <w:pPr>
        <w:pStyle w:val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highlight w:val="yellow"/>
        </w:rPr>
        <w:t>13. Шум моря,  крики чаек</w:t>
      </w:r>
    </w:p>
    <w:p>
      <w:pPr>
        <w:pStyle w:val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highlight w:val="yellow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№</w:t>
      </w:r>
      <w:r>
        <w:rPr>
          <w:rFonts w:cs="Times New Roman" w:ascii="Times New Roman" w:hAnsi="Times New Roman"/>
          <w:sz w:val="24"/>
          <w:szCs w:val="24"/>
          <w:highlight w:val="yellow"/>
        </w:rPr>
        <w:t>16. Раздается гром, слышен вой вет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итан.</w:t>
      </w:r>
      <w:r>
        <w:rPr>
          <w:rFonts w:cs="Times New Roman" w:ascii="Times New Roman" w:hAnsi="Times New Roman"/>
          <w:sz w:val="24"/>
          <w:szCs w:val="24"/>
        </w:rPr>
        <w:t xml:space="preserve"> Команда, по местам!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га.</w:t>
      </w:r>
      <w:r>
        <w:rPr>
          <w:rFonts w:cs="Times New Roman" w:ascii="Times New Roman" w:hAnsi="Times New Roman"/>
          <w:sz w:val="24"/>
          <w:szCs w:val="24"/>
        </w:rPr>
        <w:t xml:space="preserve"> Капитан! У нас неожиданно вышел из строя компас. Без него мы не можем продолжать наш путь.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питан.</w:t>
      </w:r>
      <w:r>
        <w:rPr>
          <w:rFonts w:cs="Times New Roman" w:ascii="Times New Roman" w:hAnsi="Times New Roman"/>
          <w:sz w:val="24"/>
          <w:szCs w:val="24"/>
        </w:rPr>
        <w:t xml:space="preserve"> Странное дело! Что такое? </w:t>
      </w:r>
      <w:r>
        <w:rPr>
          <w:rFonts w:cs="Times New Roman" w:ascii="Times New Roman" w:hAnsi="Times New Roman"/>
          <w:i/>
          <w:iCs/>
          <w:sz w:val="24"/>
          <w:szCs w:val="24"/>
        </w:rPr>
        <w:t>(Смотрит в бинокль.)</w:t>
      </w:r>
      <w:r>
        <w:rPr>
          <w:rFonts w:cs="Times New Roman" w:ascii="Times New Roman" w:hAnsi="Times New Roman"/>
          <w:sz w:val="24"/>
          <w:szCs w:val="24"/>
        </w:rPr>
        <w:t xml:space="preserve"> Ах, все ясно. Мы идем мимо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строва Невыученных уроков</w:t>
      </w:r>
      <w:r>
        <w:rPr>
          <w:rFonts w:cs="Times New Roman" w:ascii="Times New Roman" w:hAnsi="Times New Roman"/>
          <w:sz w:val="24"/>
          <w:szCs w:val="24"/>
        </w:rPr>
        <w:t xml:space="preserve">.  Спустить якорь.  </w:t>
      </w:r>
      <w:r>
        <w:rPr>
          <w:rFonts w:cs="Times New Roman" w:ascii="Times New Roman" w:hAnsi="Times New Roman"/>
          <w:sz w:val="24"/>
          <w:szCs w:val="24"/>
          <w:highlight w:val="yellow"/>
        </w:rPr>
        <w:t>№ 9 . Звук якор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емся по острову.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и его жители. </w:t>
      </w:r>
      <w:r>
        <w:rPr>
          <w:rFonts w:cs="Times New Roman" w:ascii="Times New Roman" w:hAnsi="Times New Roman"/>
          <w:sz w:val="24"/>
          <w:szCs w:val="24"/>
          <w:highlight w:val="yellow"/>
        </w:rPr>
        <w:t>№17. Звук Учи-уч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(Сценка «физики» (выступление учителей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№17. Звук Учи-учить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у и «Горе-ученики» пошли нынче. Одним словом, Митрофанушки.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Это ты про что?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Да это я про следующее представление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к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Век живи, век учись»</w:t>
      </w:r>
      <w:r>
        <w:rPr>
          <w:rFonts w:cs="Times New Roman" w:ascii="Times New Roman" w:hAnsi="Times New Roman"/>
          <w:sz w:val="24"/>
          <w:szCs w:val="24"/>
        </w:rPr>
        <w:t xml:space="preserve"> по мотивам Пьесы Фонвизина «Недоросль»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Предлагаю наполнить бокалы, поднять их за знания! Ведь как говорят в народе: «Знание-сила»! Так будьте же сильны и здоровы! А наше путешествие продолжается!</w:t>
      </w:r>
    </w:p>
    <w:p>
      <w:pPr>
        <w:pStyle w:val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питан:</w:t>
      </w:r>
      <w:r>
        <w:rPr>
          <w:rFonts w:cs="Times New Roman" w:ascii="Times New Roman" w:hAnsi="Times New Roman"/>
          <w:sz w:val="24"/>
          <w:szCs w:val="24"/>
        </w:rPr>
        <w:t xml:space="preserve"> Время показывает пора отчаливать от этого острова.  Юнга, отдать швартовые! Поднять якорь</w:t>
      </w:r>
      <w:r>
        <w:rPr>
          <w:rFonts w:cs="Times New Roman" w:ascii="Times New Roman" w:hAnsi="Times New Roman"/>
          <w:sz w:val="24"/>
          <w:szCs w:val="24"/>
          <w:highlight w:val="yellow"/>
        </w:rPr>
        <w:t>! №9. Шум подъема якор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  к штурвалу! Полный вперед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нга</w:t>
      </w:r>
      <w:r>
        <w:rPr>
          <w:rFonts w:cs="Times New Roman" w:ascii="Times New Roman" w:hAnsi="Times New Roman"/>
          <w:sz w:val="24"/>
          <w:szCs w:val="24"/>
        </w:rPr>
        <w:t>: Есть полный вперед!</w:t>
      </w:r>
    </w:p>
    <w:p>
      <w:pPr>
        <w:pStyle w:val="12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питан.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палубе опять непорядок. Нужны помощники, чтобы  навести порядок  «</w:t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>Чудо-алфавит».</w:t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  <w:t>Ведущий выбирает человек пять из зала и выдает им карточки с буквами: Н, Г, С, Ж, П, Ш, Р, Л и так далее. В принципе, это не должен быть весь алфавит целиком, а только те его буквы, которые являются начальными для слов, обозначающих части тела. Именно эту задачу и должны будут выполнить участники игры: прикрепить к телу и одежде как можно большее количество карточек. Как прикреплять? Дело фантазии каждого.</w:t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  <w:t>Ведущий завершает развлечение тогда, когда разберут все карточки. Затем подсчитывается у кого – сколько. Кто с помощью карточек «пометил» большее количество органов и частей тела – тот и выигр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права по борту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к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выш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пита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«Школьный учитель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называется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№18. Вальс (мелод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Швартуемся, юнга, право ру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н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право руля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пит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рать парус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н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убрать пар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наша жизнь подобна океану,</w:t>
        <w:br/>
        <w:t>Где караваны школьных кораблей</w:t>
        <w:br/>
        <w:t>Ведут надежно руки капитанов,</w:t>
        <w:br/>
        <w:t>В которых узнаем уч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ведут в поход десятилетий</w:t>
        <w:br/>
        <w:t>Неопытных своих учеников</w:t>
        <w:br/>
        <w:t>Так, чтоб не сбил ни шторм, ни шквальный ветер</w:t>
        <w:br/>
        <w:t>С прямого курса юных моря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 извечно детский вопрос: «А почему?»</w:t>
        <w:br/>
        <w:t>Учил искать ответ самостоятельн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ител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, используя весь диапазон своих голосовых связок, пытался вложить в вас за перемену то, что не укладывалось годами?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выпуск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придумывал вам 5-6 часовые домашние задания, отвлекая от плохого влияния улицы и телевизор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выпуск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и дня не мог прожить без ваших милых родителей, сообщая им о наших разнообразных достижения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выпуск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у за один рабочий день приходится выступать в роли воспитателя, психолога, художника, космонавта?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ю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щедростью вашей согреты,</w:t>
        <w:br/>
        <w:t>И блеском ума, наконец,</w:t>
        <w:br/>
        <w:t>Мы вам сочинили куплеты</w:t>
        <w:br/>
        <w:t>От  своих благодарных сердец!!!</w:t>
      </w:r>
    </w:p>
    <w:p>
      <w:pPr>
        <w:pStyle w:val="12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анцуют попур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иглашаем на ответное слово учителей. Долгие годы вы боролись с двойками учащихся. Теперь остаётся сделать последний штрих. Вот листки из дневников: одни двойки. Непорядок, надо исправить.  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rongEmphasis"/>
        </w:rPr>
        <w:t xml:space="preserve">   </w:t>
      </w:r>
      <w:r>
        <w:rPr>
          <w:rStyle w:val="StrongEmphasis"/>
        </w:rPr>
        <w:t>«Уничтожить «двойку»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Образуем две команды по 6 человек из учителей и выпускников. На отсканированных и увеличенных листах из дневника по всем 6 предметам (литература, алгебра, история, ОБЖ, биология, физ-ра) проставлены «двойки». Задача каждого участника – подбежать к столу с листком и, пользуясь </w:t>
      </w:r>
      <w:r>
        <w:rPr>
          <w:color w:val="FF0000"/>
          <w:highlight w:val="yellow"/>
        </w:rPr>
        <w:t>бритвочкой</w:t>
      </w:r>
      <w:r>
        <w:rPr>
          <w:color w:val="FF0000"/>
        </w:rPr>
        <w:t xml:space="preserve"> </w:t>
      </w:r>
      <w:r>
        <w:rPr/>
        <w:t>или ластиком, стереть одну оценку. Кто быстрей и главное качественней, тот и выиграл.</w:t>
      </w:r>
    </w:p>
    <w:p>
      <w:pPr>
        <w:pStyle w:val="Style19"/>
        <w:jc w:val="both"/>
        <w:rPr/>
      </w:pPr>
      <w:r>
        <w:rPr/>
        <w:t>Ведущий. В дневниках порядок.  Не зн</w:t>
      </w:r>
      <w:bookmarkStart w:id="0" w:name="_GoBack"/>
      <w:bookmarkEnd w:id="0"/>
      <w:r>
        <w:rPr/>
        <w:t>ал, что такой способ исправления двоек есть.</w:t>
      </w:r>
    </w:p>
    <w:p>
      <w:pPr>
        <w:pStyle w:val="1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>ТОСТ За наших учителей</w:t>
      </w:r>
    </w:p>
    <w:p>
      <w:pPr>
        <w:pStyle w:val="Style1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отрит на карт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такой длинный и интересный путь - путь длиною в жизнь! А  что это впереди сверкае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Это наши школьные маячки. О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ывая на карт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строве «Звёздный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 причалим к нему.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№19. Выход кл. ру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 все ли выпускники на месте. Я задаю вопрос, вы отвечаете «Наш 11 класс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в школе самый шум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ы ходуном от в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 это скажем чест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уск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 11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в школе самый умн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скажем без прикр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 в этой школе кажд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уск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 11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в школе самый дружн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ий, словно анан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м скажем без сом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уск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 11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егодня выпуск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зы радости у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тоит в начале жиз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уск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 11 клас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утственное слово классного руководите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орогие </w:t>
      </w:r>
      <w:r>
        <w:rPr>
          <w:rFonts w:cs="Times New Roman" w:ascii="Times New Roman" w:hAnsi="Times New Roman"/>
          <w:i/>
          <w:iCs/>
        </w:rPr>
        <w:t>выпускники</w:t>
      </w:r>
      <w:r>
        <w:rPr>
          <w:rFonts w:cs="Times New Roman" w:ascii="Times New Roman" w:hAnsi="Times New Roman"/>
        </w:rPr>
        <w:t>!</w:t>
        <w:br/>
        <w:t>Сегодня в вашей жизни очень торжественный день, поскольку перед вами открываются все дороги. </w:t>
        <w:br/>
        <w:t xml:space="preserve">С этого дня вы считаетесь взрослыми людьми, а это очень ответственно. Вам придется многие решения принимать самостоятельно, и только от вас самих теперь будет зависеть дальнейшая жизнь. Вы — молодое поколение, которое приходит на смену нам, и от того, как вы построите свою жизнь, будет зависеть жизнь всего общества.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чу  пожелать вам гладкой жизненной дороги, хороших друзей и помощников в работе, которую вы для себя выберете, и, конечно, самых легких испытани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рит памятные сувенир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ное слово, игра, танец, перекли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Конкурс «Узнай ученика на ощупь» (для кл.руководителя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br/>
        <w:br/>
        <w:t>Ведущая. ТОСТ за наших любимых классных руков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, прекрасно – корабль отправля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13. Шум волн, крики чае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г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н, вижу бухту!</w:t>
        <w:br/>
        <w:t>В той бухте на причале родители стоят</w:t>
        <w:br/>
        <w:t>В волненьях и печали все на море глядя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пит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складывается как никогда хорошо! Попутный ветер несет наш корабль к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«Родительской» бух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№20. Бухта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нимание, бутылка за бортом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нашли за бортом бутылку, а в ней как вы думаете чт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послание, которое  спрятали  ваши родители ровно десять лет тому назад, за десять лет, конечно, записи немного размыло, но мы постараемся все вместе их восстановить!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Предлагаем   всем присутствующим назвать 23  прилагательны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Текст</w:t>
      </w:r>
      <w:r>
        <w:rPr>
          <w:rFonts w:cs="Times New Roman" w:ascii="Times New Roman" w:hAnsi="Times New Roman"/>
          <w:sz w:val="24"/>
          <w:szCs w:val="24"/>
        </w:rPr>
        <w:br/>
        <w:t>_______________________ наши дети! Мы, ваши _______________________ мамы и _______________________ папы, очень рады, что вы такие _______________________ дети, и наконец-то сдали _______________________ экзамены и получили ______________________ свидетельства об окончании _______________________ школы!</w:t>
        <w:br/>
        <w:t>Быстро пролетели _______________________ школьные годы. Позади остались _______________________ уроки, _______________________ домашние задания, _______________________ двойки и _______________________ пятерки. Впереди _______________________ жизнь. Желаем, чтобы все наши _______________________ надежды и ваши _______________________ мечты сбылись! Просим, чтобы ваша _______________________ взрослая жизнь не доставляла нам _______________________ хлопот и _______________________ беспокойств. Поберегите наши и без того _______________________ нервы! Знайте, что всегда можете рассчитывать на нашу _______________________ помощь и _______________________ поддержку! Ваши _______________________ и _______________________ родители…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представляем слово родителям.</w:t>
      </w:r>
    </w:p>
    <w:p>
      <w:pPr>
        <w:pStyle w:val="Style19"/>
        <w:jc w:val="both"/>
        <w:rPr/>
      </w:pPr>
      <w:r>
        <w:rPr>
          <w:b/>
          <w:color w:val="FF0000"/>
        </w:rPr>
        <w:t>Сценка «Хороший  человек»</w:t>
      </w:r>
      <w:r>
        <w:rPr/>
        <w:t xml:space="preserve">  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 xml:space="preserve">Ведущие. 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 xml:space="preserve">- Когда  встречаются </w:t>
      </w:r>
      <w:r>
        <w:rPr>
          <w:rStyle w:val="StrongEmphasis"/>
        </w:rPr>
        <w:t>через год</w:t>
      </w:r>
      <w:r>
        <w:rPr/>
        <w:t xml:space="preserve"> - целуются и обнимаются …. 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 xml:space="preserve">- Когда встречаются </w:t>
      </w:r>
      <w:r>
        <w:rPr>
          <w:rStyle w:val="StrongEmphasis"/>
        </w:rPr>
        <w:t>через пять лет</w:t>
      </w:r>
      <w:r>
        <w:rPr/>
        <w:t xml:space="preserve"> - обнимаются и восклицают: «Ба, какие люди!!» и тут же идут куда-то вместе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-</w:t>
      </w:r>
      <w:r>
        <w:rPr>
          <w:rStyle w:val="StrongEmphasis"/>
        </w:rPr>
        <w:t>Через 10 лет</w:t>
      </w:r>
      <w:r>
        <w:rPr/>
        <w:t xml:space="preserve"> - широко улыбаются и говорят: «Сколько лет, сколько зим!!!»  и заинтересованно делятся новостями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-</w:t>
      </w:r>
      <w:r>
        <w:rPr>
          <w:rStyle w:val="StrongEmphasis"/>
        </w:rPr>
        <w:t>Через 20 лет</w:t>
      </w:r>
      <w:r>
        <w:rPr/>
        <w:t xml:space="preserve"> - на бегу здороваются и говорят: "Надо как-нибудь собраться" и разбегаются, так и не договорившись о встрече. 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-</w:t>
      </w:r>
      <w:r>
        <w:rPr>
          <w:rStyle w:val="StrongEmphasis"/>
        </w:rPr>
        <w:t>Через 30 лет</w:t>
      </w:r>
      <w:r>
        <w:rPr/>
        <w:t xml:space="preserve"> - почти искренне говорят: "Отлично выглядишь" и тут же начинают разговор о внуках.  и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>
          <w:rStyle w:val="StrongEmphasis"/>
        </w:rPr>
        <w:t>Через 50 лет</w:t>
      </w:r>
      <w:r>
        <w:rPr/>
        <w:t xml:space="preserve"> - широко открывают глаза и в ответ на приветствие спрашивают :" А ты кто?" </w:t>
      </w:r>
    </w:p>
    <w:p>
      <w:pPr>
        <w:pStyle w:val="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ня род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на мотив "Последний бой")</w:t>
      </w:r>
      <w:r>
        <w:rPr>
          <w:rFonts w:cs="Times New Roman" w:ascii="Times New Roman" w:hAnsi="Times New Roman"/>
          <w:sz w:val="24"/>
          <w:szCs w:val="24"/>
        </w:rPr>
        <w:br/>
        <w:t>1.Мы так давно ,мы так давно не отдыхали,</w:t>
        <w:br/>
        <w:t>Нам было просто не до отдыха с тобой!</w:t>
        <w:br/>
        <w:t>Мы столько лет задачки вместо вас решали,</w:t>
        <w:br/>
        <w:t>И наконец сегодня вечер выпускной!</w:t>
        <w:br/>
        <w:br/>
        <w:t>Припев.</w:t>
        <w:br/>
        <w:t>Ещё немного, ещё чуть-чуть,</w:t>
        <w:br/>
        <w:t>Бал выпускной – он важный самый…</w:t>
        <w:br/>
        <w:t>А нам лет пять бы назад вернуть,</w:t>
        <w:br/>
        <w:t>Чтоб вы ещё побыли с нами..</w:t>
        <w:br/>
        <w:br/>
        <w:t>2. Пусть приходилось с вами нам порой несладко,</w:t>
        <w:br/>
        <w:t>Пусть не всегда послушны были вы порой..</w:t>
        <w:br/>
        <w:t>Давно ли палочки писали вы в тетрадках,</w:t>
        <w:br/>
        <w:t>И вот уже у вас сегодня выпускной!</w:t>
        <w:br/>
        <w:br/>
        <w:t>Припев.</w:t>
        <w:br/>
        <w:t>Ещё немного мы попоём,</w:t>
        <w:br/>
        <w:t>Ну а потом слегка поплачем..</w:t>
        <w:br/>
        <w:t>И с вами взрослую мы жизнь начнём,</w:t>
        <w:br/>
        <w:t>Почти с нуля… а как иначе?</w:t>
        <w:br/>
        <w:br/>
        <w:t>3.Последний вечер вы ещё как будто дети,</w:t>
        <w:br/>
        <w:t>А завтра стать должны серьёзными совсем.</w:t>
        <w:br/>
        <w:t>Мы вместе с вами солнце встретим на рассвете,</w:t>
        <w:br/>
        <w:t>Проводим детство, пожелаем счастья всем!</w:t>
        <w:br/>
        <w:t>Припев.</w:t>
        <w:br/>
        <w:t>Ещё немного, ещё чуть-чуть,</w:t>
        <w:br/>
        <w:t>В ваш выпускной мы рядом с вами.</w:t>
        <w:br/>
        <w:t>И пожелаем вам : «в добрый путь!»</w:t>
        <w:br/>
        <w:t>Успеха вы добьётесь сами!</w:t>
        <w:br/>
        <w:t> </w:t>
      </w:r>
    </w:p>
    <w:p>
      <w:pPr>
        <w:pStyle w:val="12"/>
        <w:jc w:val="left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highlight w:val="yellow"/>
        </w:rPr>
        <w:t>Конкурс  для родителей «Собери ребёнка в школу» ( портфель, рукавички, шарфик, носовой платок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ваши родители  сдали свой экзамен на «отлично». Вам – ответное слов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тветное слово выпускников</w:t>
      </w:r>
    </w:p>
    <w:p>
      <w:pPr>
        <w:pStyle w:val="12"/>
        <w:jc w:val="left"/>
        <w:rPr/>
      </w:pPr>
      <w:r>
        <w:rPr>
          <w:rFonts w:cs="Times New Roman" w:ascii="Times New Roman" w:hAnsi="Times New Roman"/>
          <w:b/>
          <w:bCs/>
          <w:sz w:val="24"/>
          <w:highlight w:val="yellow"/>
        </w:rPr>
        <w:t xml:space="preserve">Ведущий. </w:t>
      </w:r>
      <w:r>
        <w:rPr>
          <w:rFonts w:cs="Times New Roman" w:ascii="Times New Roman" w:hAnsi="Times New Roman"/>
          <w:sz w:val="24"/>
          <w:highlight w:val="yellow"/>
        </w:rPr>
        <w:t>Предлагаю тост за родителей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</w:p>
    <w:p>
      <w:pPr>
        <w:pStyle w:val="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Эстафета конкур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щи на букву «с».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необходимо за одну минуту собрать как можно больше предметов, которые начинаются на букву «с». 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рамида на стуле.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мся двум участникам выдаются по стулу. Ребята должны разместить на своем стуле как можно больше своих друзей, но так, чтобы на полу стояли только ножки стула! У кого поместится больше человек, тот выигрывает и получает приз. Остальным обязательно нужно вручить поощрительные призы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Капитан: </w:t>
      </w:r>
      <w:r>
        <w:rPr>
          <w:rFonts w:cs="Times New Roman" w:ascii="Times New Roman" w:hAnsi="Times New Roman"/>
          <w:sz w:val="24"/>
        </w:rPr>
        <w:t>А сейчас все по местам. Отдать швартовые, подтянуть грот, закрепить фок, переложить направо, полный вперед!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4"/>
        </w:rPr>
        <w:t>Все.</w:t>
      </w:r>
      <w:r>
        <w:rPr>
          <w:rFonts w:cs="Times New Roman" w:ascii="Times New Roman" w:hAnsi="Times New Roman"/>
          <w:sz w:val="24"/>
        </w:rPr>
        <w:t xml:space="preserve"> Есть полный вперед!</w:t>
      </w:r>
    </w:p>
    <w:p>
      <w:pPr>
        <w:pStyle w:val="Style18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11.  </w:t>
      </w:r>
      <w:r>
        <w:rPr>
          <w:rFonts w:cs="Times New Roman" w:ascii="Times New Roman" w:hAnsi="Times New Roman"/>
          <w:sz w:val="24"/>
          <w:highlight w:val="yellow"/>
        </w:rPr>
        <w:t>Удар в  колок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пассажиры! Наш корабль приближается к одному из самых необычных островов нашего увлекательного путешествия –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острову Сюрпризов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№21. Остров сюрприз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существует добрая традиция - жители острова  дарят друг другу подарки, исполняя самые заветные желания. Давайте и мы последуем этой старой доброй тради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и первый сюрприз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.     Кл.Рук.  (вручение медал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 сюрприз: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(Креатив дарит танец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ий  сюрприз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(гадание, элексир везения)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ы для г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шина – небывалый урожай на приусадебном участке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– станете стро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о – побываете на свадь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 – совершите кругосветное путешеств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а – станете служащим ба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ко – повстречаете серьезную любов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к – найдете кл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ый лист – станете передовым рабоч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овица – станете закройщ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це – победите в конкурсе крас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а – вас ждет дальняя дор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 – приобретете «иномарк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ный крючок – поймаете жениха (невесту), в этом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 – снимитесь в сери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а – вас ждет сладкая жиз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щепка – кто-то прицеп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ь – станете известным хлебопе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ый лист – кто-то прилипн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сех вас ждала удача, шли вы по жизни легко, и никакая беда не преграждала вам путь.</w:t>
        <w:br/>
        <w:t xml:space="preserve"> Счастья и удачи вам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этот вечер выпускники мечтают о самом заветном, кто знает, может шуточные предсказания подтолкнут их на свершение нешуточных дел.</w:t>
        <w:br/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Все выходят на улицу и отпускают свои шарики, загадав желани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отографии на память</w:t>
      </w:r>
    </w:p>
    <w:p>
      <w:pPr>
        <w:pStyle w:val="Normal"/>
        <w:spacing w:lineRule="auto" w:line="240" w:before="280" w:after="280"/>
        <w:ind w:left="11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 xml:space="preserve">12. Музыкальный фон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  <w:t>крики чаек, шум волн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пит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покидаем остров приятных сюрприз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пита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 корабль направляется дальше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к  острову «Танцевальны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№22.  Остров «Танцевальны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Слышны его ритмы. А вот и  хозяйка остро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ров «Танцевальный» (Слово предоставляется В.В.) </w:t>
      </w:r>
      <w:r>
        <w:rPr>
          <w:rFonts w:cs="Times New Roman" w:ascii="Times New Roman" w:hAnsi="Times New Roman"/>
          <w:i/>
          <w:sz w:val="24"/>
          <w:szCs w:val="24"/>
        </w:rPr>
        <w:t>Отдельный танцевальный сценар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апит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корабль заходит в бухту «Выпускники»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№23. Торж. му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вас ждут игры, шутки, танцы до упаду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ая останов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кст шумел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месте всех соб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ой чудесный бал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плодис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жались вы не напрас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условно, вы - прекрасны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«вау!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аш выпуск лучше все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ет его большой успех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радостный сме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ласковы и стро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тарались - педагоги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плодис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нечно, маме клас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ый респект, согласн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плодис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 проходило глад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ю было и ..несладк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бщий сме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усть плохое забыв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наш бал продолжается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«Вау!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честь выпускников п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кнуть громкое и дружное: («Ура!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Н-АБ-1 Знак"/>
    <w:qFormat/>
    <w:rPr>
      <w:rFonts w:ascii="TextBookC;Courier New" w:hAnsi="TextBookC;Courier New" w:eastAsia="Times New Roman" w:cs="TextBookC;Courier New"/>
      <w:sz w:val="19"/>
      <w:szCs w:val="19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2">
    <w:name w:val="Н-АБ-1"/>
    <w:qFormat/>
    <w:pPr>
      <w:widowControl/>
      <w:autoSpaceDE w:val="false"/>
      <w:bidi w:val="0"/>
      <w:jc w:val="both"/>
    </w:pPr>
    <w:rPr>
      <w:rFonts w:ascii="TextBookC;Courier New" w:hAnsi="TextBookC;Courier New" w:eastAsia="Times New Roman" w:cs="TextBookC;Courier New"/>
      <w:color w:val="auto"/>
      <w:sz w:val="19"/>
      <w:szCs w:val="19"/>
      <w:lang w:val="ru-RU" w:bidi="ar-SA" w:eastAsia="zh-CN"/>
    </w:rPr>
  </w:style>
  <w:style w:type="paragraph" w:styleId="Style18">
    <w:name w:val="Н-Ремарк-М"/>
    <w:qFormat/>
    <w:pPr>
      <w:widowControl/>
      <w:autoSpaceDE w:val="false"/>
      <w:bidi w:val="0"/>
      <w:jc w:val="center"/>
    </w:pPr>
    <w:rPr>
      <w:rFonts w:ascii="TextBookC;Courier New" w:hAnsi="TextBookC;Courier New" w:eastAsia="Times New Roman" w:cs="TextBookC;Courier New"/>
      <w:i/>
      <w:iCs/>
      <w:color w:val="auto"/>
      <w:sz w:val="9"/>
      <w:szCs w:val="9"/>
      <w:lang w:val="ru-RU" w:bidi="ar-SA" w:eastAsia="zh-CN"/>
    </w:rPr>
  </w:style>
  <w:style w:type="paragraph" w:styleId="0">
    <w:name w:val="Н-Ремарк-0"/>
    <w:qFormat/>
    <w:pPr>
      <w:widowControl/>
      <w:autoSpaceDE w:val="false"/>
      <w:bidi w:val="0"/>
      <w:jc w:val="center"/>
    </w:pPr>
    <w:rPr>
      <w:rFonts w:ascii="TextBookC;Courier New" w:hAnsi="TextBookC;Courier New" w:eastAsia="Times New Roman" w:cs="TextBookC;Courier New"/>
      <w:i/>
      <w:iCs/>
      <w:color w:val="auto"/>
      <w:sz w:val="17"/>
      <w:szCs w:val="17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57:00Z</dcterms:created>
  <dc:creator>1</dc:creator>
  <dc:description/>
  <cp:keywords/>
  <dc:language>en-US</dc:language>
  <cp:lastModifiedBy>Юленька</cp:lastModifiedBy>
  <cp:lastPrinted>2014-06-21T13:52:00Z</cp:lastPrinted>
  <dcterms:modified xsi:type="dcterms:W3CDTF">2015-06-26T10:30:00Z</dcterms:modified>
  <cp:revision>22</cp:revision>
  <dc:subject/>
  <dc:title/>
</cp:coreProperties>
</file>